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913130"/>
            <wp:effectExtent l="0" t="0" r="0" b="0"/>
            <wp:docPr id="1" name="UNAOC_mast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OC_mast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24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11 Alliance of Civilizations SUMMER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versity of Lisbon, 28 August to 3 Septembe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 for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yp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wri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egibly</w:t>
            </w:r>
            <w:r>
              <w:rPr>
                <w:rFonts w:cs="Arial" w:ascii="Arial" w:hAnsi="Arial"/>
                <w:i/>
                <w:sz w:val="20"/>
                <w:szCs w:val="20"/>
              </w:rPr>
              <w:t>. If necessary, please attach an extra shee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right="568" w:hanging="568"/>
        <w:jc w:val="both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.   INFORMATION ABOUT THE APPLICAN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16297049"/>
            <w:bookmarkStart w:id="1" w:name="__Fieldmark__0_281629704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16297049"/>
            <w:bookmarkStart w:id="3" w:name="__Fieldmark__1_281629704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 Age:            Nationality:      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languages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16297049"/>
            <w:bookmarkStart w:id="5" w:name="__Fieldmark__2_281629704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glish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16297049"/>
            <w:bookmarkStart w:id="7" w:name="__Fieldmark__3_281629704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nch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816297049"/>
            <w:bookmarkStart w:id="9" w:name="__Fieldmark__4_281629704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s (Please specify all the languages you are able to work in)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s</w:t>
            </w:r>
            <w:r>
              <w:rPr>
                <w:rFonts w:cs="Arial" w:ascii="Arial" w:hAnsi="Arial"/>
                <w:sz w:val="20"/>
              </w:rPr>
              <w:t xml:space="preserve"> – Please note that all correspondence will be sent to this address, so please ensure it is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 (street, number, city, postal code, country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 xml:space="preserve">Telefax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telephone:                                    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I.   INFORMATION ABOUT THE ORGANIS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organisation or institu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:                                            FAMILY na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 xml:space="preserve">Telefax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                                                   Internet address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would you best describe your sending organisation? </w:t>
            </w:r>
            <w:r>
              <w:rPr>
                <w:rFonts w:cs="Arial" w:ascii="Arial" w:hAnsi="Arial"/>
                <w:sz w:val="20"/>
              </w:rPr>
              <w:t>(multiple answers possible)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16297049"/>
            <w:bookmarkStart w:id="11" w:name="__Fieldmark__5_281629704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 international youth organization    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2" w:name="__Fieldmark__6_2816297049"/>
            <w:bookmarkStart w:id="13" w:name="__Fieldmark__6_2816297049"/>
            <w:bookmarkEnd w:id="13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a national youth council (name):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16297049"/>
            <w:bookmarkStart w:id="15" w:name="__Fieldmark__7_281629704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school/university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16297049"/>
            <w:bookmarkStart w:id="17" w:name="__Fieldmark__8_281629704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governmental institution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16297049"/>
            <w:bookmarkStart w:id="19" w:name="__Fieldmark__9_281629704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national youth organization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16297049"/>
            <w:bookmarkStart w:id="21" w:name="__Fieldmark__10_281629704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local/regional youth organiz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816297049"/>
            <w:bookmarkStart w:id="23" w:name="__Fieldmark__11_281629704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development NGO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16297049"/>
            <w:bookmarkStart w:id="25" w:name="__Fieldmark__12_281629704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student association/organization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816297049"/>
            <w:bookmarkStart w:id="27" w:name="__Fieldmark__13_281629704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minority or minority rights association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816297049"/>
            <w:bookmarkStart w:id="29" w:name="__Fieldmark__14_281629704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specif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your role/responsibility within your organization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816297049"/>
            <w:bookmarkStart w:id="31" w:name="__Fieldmark__15_281629704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olunteer</w:t>
              <w:tab/>
              <w:tab/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32" w:name="__Fieldmark__16_2816297049"/>
            <w:bookmarkStart w:id="33" w:name="__Fieldmark__16_2816297049"/>
            <w:bookmarkEnd w:id="33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ployee</w:t>
            </w:r>
            <w:r>
              <w:rPr>
                <w:rFonts w:cs="Arial" w:ascii="Arial" w:hAnsi="Arial"/>
                <w:i/>
                <w:sz w:val="20"/>
              </w:rPr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34" w:name="__Fieldmark__17_2816297049"/>
            <w:bookmarkStart w:id="35" w:name="__Fieldmark__17_2816297049"/>
            <w:bookmarkEnd w:id="35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rd member (elect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816297049"/>
            <w:bookmarkStart w:id="37" w:name="__Fieldmark__18_281629704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tive member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816297049"/>
            <w:bookmarkStart w:id="39" w:name="__Fieldmark__19_281629704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ivil servant</w:t>
              <w:tab/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816297049"/>
            <w:bookmarkStart w:id="41" w:name="__Fieldmark__20_281629704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2" w:name="__Fieldmark__21_2816297049"/>
            <w:bookmarkStart w:id="43" w:name="__Fieldmark__21_2816297049"/>
            <w:bookmarkEnd w:id="43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:</w:t>
            </w:r>
            <w:r>
              <w:rPr>
                <w:rFonts w:cs="Arial" w:ascii="Arial" w:hAnsi="Arial"/>
                <w:i/>
                <w:sz w:val="20"/>
              </w:rPr>
              <w:tab/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what capacity are you involved in youth work or non-formal education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816297049"/>
            <w:bookmarkStart w:id="45" w:name="__Fieldmark__22_281629704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ull-time youth worker</w:t>
              <w:tab/>
              <w:tab/>
              <w:tab/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816297049"/>
            <w:bookmarkStart w:id="47" w:name="__Fieldmark__23_281629704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iner of youth workers or youth leaders</w:t>
            </w:r>
          </w:p>
          <w:p>
            <w:pPr>
              <w:pStyle w:val="Normal"/>
              <w:tabs>
                <w:tab w:val="clear" w:pos="720"/>
                <w:tab w:val="left" w:pos="5016" w:leader="none"/>
              </w:tabs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816297049"/>
            <w:bookmarkStart w:id="49" w:name="__Fieldmark__24_281629704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olunteer youth worker       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816297049"/>
            <w:bookmarkStart w:id="51" w:name="__Fieldmark__25_281629704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casional youth wor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816297049"/>
            <w:bookmarkStart w:id="53" w:name="__Fieldmark__26_281629704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acher  </w:t>
              <w:tab/>
              <w:tab/>
              <w:tab/>
              <w:t xml:space="preserve">             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2816297049"/>
            <w:bookmarkStart w:id="55" w:name="__Fieldmark__27_281629704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ader of a youth group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2816297049"/>
            <w:bookmarkStart w:id="57" w:name="__Fieldmark__28_281629704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ader/member of a student associa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2816297049"/>
            <w:bookmarkStart w:id="59" w:name="__Fieldmark__29_281629704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y does your organisation want you to take part in this cours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organisation’s interest in the Alliance of Civilization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briefly the future plans of your organization as regard the promotion of the Alliance of Civilizations’ goals i.e. intercultural dialogue and understanding between peoples, cultures and relig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your role and position in your organiz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personal motivation to participate in the Alliance Summer School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describe the project you would like to develop as a follow up to the Alliance Summer School. Please complete ANNEX attached. Add an extra sheet if necessar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you any special needs or requirements? (e.g. dietary, disability, et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Vis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If you are accepted as a participant on this course, will you require assistance in obtaining a Visa for Portugal?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0" w:name="__Fieldmark__30_2816297049"/>
            <w:bookmarkStart w:id="61" w:name="__Fieldmark__30_2816297049"/>
            <w:bookmarkEnd w:id="61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 xml:space="preserve"> No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2" w:name="__Fieldmark__31_2816297049"/>
            <w:bookmarkStart w:id="63" w:name="__Fieldmark__31_2816297049"/>
            <w:bookmarkEnd w:id="63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es, please indic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Date of birth (DD/MM/YY):                     Passport No.:                   Issued at (place and date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Place of birth:                                          Date of expiry: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(note: If you require assistance for visa, please attach copy of your passport to this form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e ticket, from airport of departure 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bon airp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 of your ticket: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Euros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eparture (city):                      D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eturn (city):                           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7. Do you need any financial support to attend the Alliance Summer School?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4" w:name="__Fieldmark__32_2816297049"/>
            <w:bookmarkStart w:id="65" w:name="__Fieldmark__32_2816297049"/>
            <w:bookmarkEnd w:id="65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 xml:space="preserve"> No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6" w:name="__Fieldmark__33_2816297049"/>
            <w:bookmarkStart w:id="67" w:name="__Fieldmark__33_2816297049"/>
            <w:bookmarkEnd w:id="67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es, please indic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Support for travel expenses?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8" w:name="__Fieldmark__34_2816297049"/>
            <w:bookmarkStart w:id="69" w:name="__Fieldmark__34_2816297049"/>
            <w:bookmarkEnd w:id="69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Support for the course fee?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70" w:name="__Fieldmark__35_2816297049"/>
            <w:bookmarkStart w:id="71" w:name="__Fieldmark__35_2816297049"/>
            <w:bookmarkEnd w:id="71"/>
            <w:r>
              <w:rPr>
                <w:rFonts w:cs="Arial" w:ascii="Arial" w:hAnsi="Arial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Course Fee – </w:t>
            </w:r>
            <w:r>
              <w:rPr>
                <w:rFonts w:cs="Arial" w:ascii="Arial" w:hAnsi="Arial"/>
                <w:sz w:val="20"/>
                <w:szCs w:val="20"/>
              </w:rPr>
              <w:t>The course will have a participation fee of 250 euros covering accommodation, tuition and visits included in the Program.</w:t>
            </w:r>
          </w:p>
        </w:tc>
      </w:tr>
    </w:tbl>
    <w:p>
      <w:pPr>
        <w:pStyle w:val="BlockText"/>
        <w:pBdr>
          <w:bottom w:val="single" w:sz="6" w:space="1" w:color="000000"/>
        </w:pBdr>
        <w:ind w:left="567"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                                           Signatur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</w:p>
    <w:p>
      <w:pPr>
        <w:pStyle w:val="BlockText"/>
        <w:tabs>
          <w:tab w:val="clear" w:pos="8820"/>
          <w:tab w:val="left" w:pos="540" w:leader="none"/>
          <w:tab w:val="left" w:pos="9000" w:leader="none"/>
        </w:tabs>
        <w:ind w:left="567" w:right="36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Send by 29 July 2011 to Ms Aurélia Martins at </w:t>
      </w:r>
      <w:hyperlink r:id="rId3">
        <w:r>
          <w:rPr>
            <w:rStyle w:val="InternetLink"/>
            <w:rFonts w:cs="Arial" w:ascii="Arial" w:hAnsi="Arial"/>
            <w:b/>
            <w:highlight w:val="yellow"/>
          </w:rPr>
          <w:t>aureliamartins@netcabo.p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39953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EX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40"/>
        <w:gridCol w:w="432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>Alliance of Civilizations’ 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 xml:space="preserve">  SUMMER SCHOOL – DRAFT PROJEC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011 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lic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(max length 10 pages – font size min. 11)</w:t>
            </w:r>
          </w:p>
        </w:tc>
      </w:tr>
      <w:tr>
        <w:trPr>
          <w:trHeight w:val="134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our Organization </w:t>
            </w:r>
          </w:p>
          <w:p>
            <w:pPr>
              <w:pStyle w:val="Normal"/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organization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Overall goal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 xml:space="preserve">Members - type and number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 xml:space="preserve">Key areas or work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 xml:space="preserve">Year of creation: 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Average annual budget (in US$)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Headquarters’ location (city, country)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Phone number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Fax number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Website:</w:t>
            </w:r>
          </w:p>
        </w:tc>
      </w:tr>
      <w:tr>
        <w:trPr>
          <w:trHeight w:val="81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f your project is a partnership between two or more organizations, please agree on which organization applies for the funds and submit only one application for the entire projec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formation about your partners should be included in Section 12 (see below).</w:t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ct Coordinator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nd Last name, Position in organization, Date of birth, Gender, Email, Phone numbe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ct Overview </w:t>
            </w:r>
          </w:p>
          <w:p>
            <w:pPr>
              <w:pStyle w:val="Normal"/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nam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eframe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dicate the planned start date and the planned end da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tion of activities - city(ies) and country(ies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amount requested in US$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hange rate used:  US$1 = _______ in local currency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Objective(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Microsoft Sans Serif" w:ascii="Calibri" w:hAnsi="Calibri"/>
                <w:i/>
                <w:sz w:val="20"/>
                <w:szCs w:val="20"/>
              </w:rPr>
              <w:t>State the overall objective(s) of your project. What do you want to achieve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ysis of the Problem(s) or Issue(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alibri" w:hAnsi="Calibri"/>
                <w:i/>
                <w:sz w:val="20"/>
                <w:szCs w:val="20"/>
              </w:rPr>
              <w:t xml:space="preserve">Describe the problem(s) or issue(s) the project aims to address. Why is this project necessary?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Activities</w:t>
            </w:r>
          </w:p>
          <w:p>
            <w:pPr>
              <w:pStyle w:val="Normal"/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Calibri" w:hAnsi="Calibri"/>
                <w:i/>
                <w:sz w:val="20"/>
                <w:szCs w:val="20"/>
              </w:rPr>
              <w:t>Describe the activities you will implement to address the stated problem(s)/issue(s) and reach your objective(s). How will these activities help you reach the project objective(s)?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clude information such as the nature, timing, duration, target audience, number of participants, etc. for each activity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get Audience </w:t>
            </w:r>
          </w:p>
          <w:p>
            <w:pPr>
              <w:pStyle w:val="Normal"/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o are you targeting in your activities? How will you select participants? How will you ensure gender balance?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stainability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will you ensure sustainability of your project’s results and impact?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7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ch with Alliance  Priori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i/>
                <w:color w:val="000000"/>
                <w:sz w:val="20"/>
                <w:szCs w:val="20"/>
              </w:rPr>
              <w:t>To which one of the UNAoC priorities does it contribute? Intercultural dialogue ? Intercultural cooperation between youth? Defusing tensions between different ethnic, cultural, religious communities? Other (specify) What is the value added of your project? Why should it receive funding?</w:t>
            </w:r>
            <w:r>
              <w:rPr/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</w:rPr>
              <w:t xml:space="preserve">Monitoring &amp; Evaluation of Impact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icrosoft Sans Serif" w:ascii="Calibri" w:hAnsi="Calibri"/>
                <w:sz w:val="20"/>
                <w:szCs w:val="20"/>
              </w:rPr>
              <w:t xml:space="preserve">What type of monitoring and evaluation methods will you use? </w:t>
            </w:r>
            <w:r>
              <w:rPr>
                <w:rFonts w:cs="SymbolMT" w:ascii="Calibri" w:hAnsi="Calibri"/>
                <w:sz w:val="20"/>
                <w:szCs w:val="20"/>
              </w:rPr>
              <w:t>H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you will provide documentation on your </w:t>
            </w:r>
            <w:r>
              <w:rPr>
                <w:rFonts w:cs="Calibri-Italic" w:ascii="Calibri" w:hAnsi="Calibri"/>
                <w:i/>
                <w:iCs/>
                <w:sz w:val="20"/>
                <w:szCs w:val="20"/>
              </w:rPr>
              <w:t>results and impact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</w:rPr>
              <w:t>Partner(s)</w:t>
            </w:r>
          </w:p>
          <w:p>
            <w:pPr>
              <w:pStyle w:val="Default"/>
              <w:ind w:left="372" w:hanging="360"/>
              <w:rPr>
                <w:rFonts w:ascii="Calibri" w:hAnsi="Calibri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you have partners in this project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 your partner’s (if any) name and contact detail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mbolMT" w:ascii="Calibri" w:hAnsi="Calibri"/>
                <w:i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laborate on their role and any sharing of funds received under the Youth Solidarity Fund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get</w:t>
            </w:r>
          </w:p>
          <w:p>
            <w:pPr>
              <w:pStyle w:val="Normal"/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your main categories of expenditures? What are the total expenses for each category of expenditure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ecutive Summary</w:t>
            </w:r>
          </w:p>
          <w:p>
            <w:pPr>
              <w:pStyle w:val="Normal"/>
              <w:ind w:left="3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ummary the project including information 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ject objectives, Problem addressed, Project activities, Target audience, Sustainability, UNAoC Regional priorities, Marginalized youth, Monitor &amp; evaluate impact?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26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8820" w:leader="none"/>
      </w:tabs>
      <w:ind w:left="360" w:right="18" w:hanging="0"/>
    </w:pPr>
    <w:rPr>
      <w:rFonts w:ascii="Garamond" w:hAnsi="Garamond" w:cs="Garamond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eliamartins@netcabo.p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10:00Z</dcterms:created>
  <dc:creator>gomez_g</dc:creator>
  <dc:description/>
  <cp:keywords/>
  <dc:language>en-US</dc:language>
  <cp:lastModifiedBy>United Nations</cp:lastModifiedBy>
  <cp:lastPrinted>2011-06-22T10:56:00Z</cp:lastPrinted>
  <dcterms:modified xsi:type="dcterms:W3CDTF">2011-07-25T18:10:00Z</dcterms:modified>
  <cp:revision>2</cp:revision>
  <dc:subject/>
  <dc:title>Training Course for Youth Leaders of the African Diaspora Living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